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项目类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徐州工程学院科技培育项目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pacing w:val="22"/>
          <w:sz w:val="30"/>
        </w:rPr>
        <w:t>项目负责人</w:t>
      </w:r>
      <w:r>
        <w:rPr>
          <w:rFonts w:eastAsia="Times New Roman"/>
          <w:spacing w:val="22"/>
          <w:sz w:val="30"/>
          <w:u w:val="single"/>
        </w:rPr>
        <w:t xml:space="preserve">                        </w:t>
      </w:r>
    </w:p>
    <w:p>
      <w:pPr>
        <w:pStyle w:val="Normal"/>
        <w:rPr>
          <w:spacing w:val="22"/>
          <w:sz w:val="30"/>
          <w:u w:val="single"/>
        </w:rPr>
      </w:pPr>
      <w:r>
        <w:rPr>
          <w:spacing w:val="22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徐州工程学院科研处制</w:t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二〇二〇年十二月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凡申请学校立项的项目，均应填写此表，一式三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封面上的“编号”申请者不予填写。其它有关栏目各条内容，应逐条填写，表达要明确、严谨。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三、承担项目部门应对申请书进行认真审核，教研室及学院提出明确意见，按时报送科研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项目经批准立项后，项目负责人、部门、科研处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7"/>
        <w:gridCol w:w="1401"/>
        <w:gridCol w:w="1402"/>
        <w:gridCol w:w="1402"/>
        <w:gridCol w:w="1219"/>
        <w:gridCol w:w="1809"/>
        <w:gridCol w:w="56"/>
      </w:tblGrid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育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点培育项目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年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主要内容和意义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1416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实现本项目已具备的条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项目组主要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101"/>
        <w:gridCol w:w="928"/>
        <w:gridCol w:w="701"/>
        <w:gridCol w:w="1155"/>
        <w:gridCol w:w="2625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经费预算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6"/>
        <w:gridCol w:w="5533"/>
      </w:tblGrid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万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0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．设备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．材料费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测试化验加工费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燃料动力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．差旅费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会议费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国际合作与交流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．劳务费</w:t>
            </w:r>
            <w:r>
              <w:rPr>
                <w:rFonts w:eastAsia="方正仿宋简体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szCs w:val="21"/>
              </w:rPr>
              <w:t>专家咨询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．其他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" w:hAnsi="方正仿宋简体" w:eastAsia="方正仿宋简体"/>
                <w:szCs w:val="21"/>
              </w:rPr>
              <w:t>支出预算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家评审意见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校内外专家签署评审意见）。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、部门、学院意见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九、学校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4:00Z</dcterms:created>
  <dc:creator>keyan</dc:creator>
  <dc:description/>
  <cp:keywords/>
  <dc:language>en-US</dc:language>
  <cp:lastModifiedBy>权泉</cp:lastModifiedBy>
  <cp:lastPrinted>2003-09-28T15:07:00Z</cp:lastPrinted>
  <dcterms:modified xsi:type="dcterms:W3CDTF">2020-12-17T04:36:00Z</dcterms:modified>
  <cp:revision>6</cp:revision>
  <dc:subject/>
  <dc:title>简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